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szawa, dnia 07.02.2020.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spacing w:lineRule="auto" w:line="360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spacing w:lineRule="auto" w:line="360"/>
        <w:ind w:left="851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Znak sprawy 3-1132-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spacing w:lineRule="auto" w:line="360"/>
        <w:ind w:left="851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142" w:right="128" w:hanging="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lang w:eastAsia="pl-PL"/>
        </w:rPr>
        <w:t xml:space="preserve">Dotyczy postępowania o udzielenie zamówienia publicznego prowadzonego </w:t>
      </w:r>
      <w:r>
        <w:rPr>
          <w:rFonts w:cs="Calibri" w:ascii="Calibri" w:hAnsi="Calibri"/>
          <w:b/>
          <w:bCs/>
        </w:rPr>
        <w:t>w trybie przetargu nieograniczonego  na: Rewitalizacja pomieszczeń Laboratorium Wytrzymałości w Budynku Lotniczym - I etap przebudowy Gmachów Aerodynamiki, Lotniczego i Nowego Lotniczego dla Instytutu Techniki Lotniczej i Mechaniki Stosowanej Wydziału Mechanicznego Energetyki             i Lotnictwa 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851" w:right="-329" w:firstLine="709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851" w:right="-329"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eastAsia="Arial Unicode MS" w:cs="Calibri"/>
          <w:b/>
          <w:b/>
          <w:lang w:eastAsia="pl-PL"/>
        </w:rPr>
      </w:pPr>
      <w:r>
        <w:rPr>
          <w:rFonts w:eastAsia="Arial Unicode MS" w:cs="Calibri" w:ascii="Calibri" w:hAnsi="Calibri"/>
          <w:b/>
          <w:lang w:eastAsia="pl-PL"/>
        </w:rPr>
        <w:tab/>
        <w:tab/>
        <w:tab/>
        <w:tab/>
        <w:tab/>
        <w:t>Zapytanie 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Zgodnie z opisem technicznym branży budowlanej nową posadzkę należy wykonać w technologii cienkowarstwowej, zacieranej posadzki betonowej (Baufloor Enduro) natomiast według przedmiaru robót, należy wykonać podkład betonowy gr. 5cm przy użyciu miksokreta (poz. 22) następnie wykonać warstwy wygładzające z zaprawy samopoziomującej gr. 2mm. Zgodnie z technologią Baufloor Enduro wymaga wylania od 8 do 15mm w celu uzyskania wytrzymałości C40 oraz zaimpregnowania specjalnym impregnatem na który brakuje pozycji w przedmiarz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przypadku wylewania nowego podkładu betonowego prosimy o uwzględnienie w kosztorysie skucia istniejącej wylewk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Prosimy o informację, w jakiej technologii należy wykonać nową posadzkę?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powiedz:</w:t>
      </w:r>
      <w:r>
        <w:rPr>
          <w:rFonts w:cs="Calibri" w:ascii="Calibri" w:hAnsi="Calibri"/>
        </w:rPr>
        <w:t xml:space="preserve"> Nowa posadzka wykonywana jest w technologii Baufloor Enduro. Nie wylewamy nowego podkładu betonowego a zatem nie skuwamy istniejącej wylewki. w miejsce płytek wylewamy system zgodnie z technologią Baufloor Enduro o grubości płytek a następnie impregnujemy specjalnym impregnatem tego systemu. Koszty impregnacji proszę uwzględnić w przedmiarz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Prosimy o potwierdzenie, że kanały wentylacyjne biegnące na dach budynku nie wymagają obudowy GK przeciwpożarowej lub montażu klap p.poż na każdej kondygnacj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powiedz:</w:t>
      </w:r>
      <w:r>
        <w:rPr>
          <w:rFonts w:cs="Calibri" w:ascii="Calibri" w:hAnsi="Calibri"/>
        </w:rPr>
        <w:t xml:space="preserve"> Kanały nie wymagają obudowy GK przeciwpożarowej lub montażu klap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Brak w przedmiarach demontażu istniejącej instalacji C.O. - prosimy o dopisanie właściwych pozycji kosztorysow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powiedz:</w:t>
      </w:r>
      <w:r>
        <w:rPr>
          <w:rFonts w:cs="Calibri" w:ascii="Calibri" w:hAnsi="Calibri"/>
        </w:rPr>
        <w:t xml:space="preserve"> Przedmiary uzupełnione w załą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związku z planowaną rozbudową systemu SSP - dołożeniem modułów monitorująco-sterujących oraz czujki p.poż prosimy o podanie producenta systemu i typu centrali p.poż. Jeśli programowanie modułów/czujki ma wchodzić w zakres prac wykonawcy, prosimy również o informację kto obecnie konserwuje system, abyśmy mogli właściwie skalkulować koszt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</w:rPr>
        <w:t>Odpowiedz:</w:t>
      </w:r>
      <w:r>
        <w:rPr>
          <w:rFonts w:cs="Calibri" w:ascii="Calibri" w:hAnsi="Calibri"/>
        </w:rPr>
        <w:t xml:space="preserve"> System BOSCH, typ centrali : BOSCH FPA 5000. Programowanie nie wchodzi w zakres wykonawc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Brak w specyfikacji informacji nt. kategorii sieci strukturalnej, prosimy o   sprecyzowan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powiedz:</w:t>
      </w:r>
      <w:r>
        <w:rPr>
          <w:rFonts w:cs="Calibri" w:ascii="Calibri" w:hAnsi="Calibri"/>
        </w:rPr>
        <w:t xml:space="preserve"> Sieć strukturalna nie wchodzi w zakres prac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Czy Inwestor dopuszcza zamianę rur C.O. ze stalowych spawanych na PP Stabi PN20 o średnicach równoważnych?</w:t>
      </w:r>
    </w:p>
    <w:p>
      <w:pPr>
        <w:pStyle w:val="Normal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</w:rPr>
        <w:t>Odpowiedz:</w:t>
      </w:r>
      <w:r>
        <w:rPr>
          <w:rFonts w:cs="Calibri" w:ascii="Calibri" w:hAnsi="Calibri"/>
        </w:rPr>
        <w:t xml:space="preserve"> Nie.</w:t>
      </w:r>
    </w:p>
    <w:p>
      <w:pPr>
        <w:pStyle w:val="Normal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sz w:val="16"/>
        <w:szCs w:val="16"/>
      </w:rPr>
      <w:t>Oznaczenie sprawy 3/</w:t>
    </w:r>
    <w:r>
      <w:rPr>
        <w:rFonts w:cs="Calibri" w:ascii="Calibri" w:hAnsi="Calibri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i w:val="false"/>
      <w:sz w:val="24"/>
      <w:szCs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7:00Z</dcterms:created>
  <dc:creator>Monty Python</dc:creator>
  <dc:description/>
  <cp:keywords/>
  <dc:language>en-US</dc:language>
  <cp:lastModifiedBy>u3</cp:lastModifiedBy>
  <cp:lastPrinted>2020-02-07T13:37:00Z</cp:lastPrinted>
  <dcterms:modified xsi:type="dcterms:W3CDTF">2020-02-07T12:41:00Z</dcterms:modified>
  <cp:revision>5</cp:revision>
  <dc:subject/>
  <dc:title>Oznaczenie sprawy</dc:title>
</cp:coreProperties>
</file>